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1.03.2011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2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Ростовкинского сельского поселения Омского муниципального района от 15.03.2007 №16 «Об организации Совета по профилактике правонарушен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сональными изменениями в составе Совета по профилактике правонарушений Ростовкинского сельского поселения, в целях эффективного принятия мер по профилактике правонарушений на территории Ростов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Ростовкинского сельского поселения от 15.03.2007 №16 «Об организации Совета по профилактике правонарушений»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председателем Совета – Главу Ростовкинского сельского поселения Попову Ольгу Борисовну, заместителем председателя Совета – Заместителя Главы Ростовкинского сельского поселения Карпеш Дмитрия Дмитриевича.»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овета по профилактике правонарушений согласно приложению №1 к настоящему постановлению.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е Администрации Ростовкинского сельского поселения №22 от 06.04.2010 «О внесении изменений в постановление Главы Ростовкинского сельского поселения Омского муниципального района от 15.03.2007 №16 «Об организации Совета профилактике правонарушений»» и постановление Администрации Ростовкинского сельского поселения №89 от 11.11.2010 «О внесении изменений в постановление Администрации Ростовкинского сельского поселения Омского муниципального района от 06.04.2010 №22 «Об организации Совета по профилактике правонарушений»»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1" w:type="dxa"/>
        <w:jc w:val="left"/>
        <w:tblInd w:w="5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Ростов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03.2011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филактике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пова Ольга Борисовна - Глава сельского поселения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еш Дмитрий Дмитриевич – Заместитель Главы 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евчук Тамара Петровна – председатель Совета ветеранов Ростовкинского сель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харев Владимир Семенович – депутат Ростовкинского сельского поселения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Людмила Владимировна – специалист по работе с молодежью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иселев Евгений Владимирович – участковый уполномоченный милиции  Омского РОВД (по согласованию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ромм Екатерина Васильевна – инспектор по делам несовершеннолетних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Екимова Ирина Викторовна – социальный педагог СОШ №1               (по согласованию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енского совета Ростовкинского сельского поселения (по согласованию)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426"/>
        <w:jc w:val="both"/>
        <w:rPr/>
      </w:pPr>
      <w:r>
        <w:rPr/>
        <w:t>Глава сельского поселения                                                           О.Б. 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6:00Z</dcterms:created>
  <dc:creator>Nataly</dc:creator>
  <dc:description/>
  <cp:keywords/>
  <dc:language>en-US</dc:language>
  <cp:lastModifiedBy>1</cp:lastModifiedBy>
  <cp:lastPrinted>2011-03-09T17:24:00Z</cp:lastPrinted>
  <dcterms:modified xsi:type="dcterms:W3CDTF">2011-03-09T11:26:00Z</dcterms:modified>
  <cp:revision>11</cp:revision>
  <dc:subject/>
  <dc:title> </dc:title>
</cp:coreProperties>
</file>